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9 15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IO12345\\Chip McF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IO12345\\Chip McF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9 15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9 15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bert Jones Hands- On Workshop Testimon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bert Jones Hands- On Workshop Testimon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